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5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5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manufactured from 2 1/2” (2 7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4” x 4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1” long x 24 15/16” deep x 33 9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5” long x 24 15/16” deep x 33 9/16” high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9970</wp:posOffset>
          </wp:positionH>
          <wp:positionV relativeFrom="paragraph">
            <wp:posOffset>166370</wp:posOffset>
          </wp:positionV>
          <wp:extent cx="1456690" cy="498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