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3” x 3” x 1/4” wall ASTM A500 steel tubing 3/8” x 4 1/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 and 1/2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4” and 4” x 4” 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26 3/8” deep x 33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26 3/8” deep x 33 9/16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40335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