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(50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50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 1/2” x 1 1/2” x 11 gauge ASTM A513 steel tubing, 3/8” thick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36 steel plate and 1/4” thick 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1” x 4” nominal wood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A36 steel plate and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2” x 4” nominal HDPE recycled plastic slats, 1/4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/8” thick ASTM A36 steel plate and 1/2” x 1 1/2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” long x 19 5/8” deep x 2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   </w:t>
      </w:r>
      <w:r>
        <w:rPr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140970</wp:posOffset>
          </wp:positionV>
          <wp:extent cx="1510665" cy="5162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