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 </w:t>
      </w:r>
      <w:r>
        <w:rPr>
          <w:b w:val="false"/>
          <w:bCs w:val="false"/>
          <w:sz w:val="20"/>
          <w:szCs w:val="20"/>
        </w:rPr>
        <w:t>Benches (Model (50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0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 1/2” x 1 1/2” x 11 gauge ASTM A513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36 steel plate and 1/4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4” nominal wood slats, 1” x 1” x 13 gauge ASTM A513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tubing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” x 4” nominal HDPE recycled plastic slats, 1” x 4” nomina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HDPE recycled plastic slats, 1” x 1” x 13 gauge ASTM A513 steel tubing, 1/4” thick ASTM A36 steel plat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1/2” x 1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” long x 24 3/8” deep x 34 1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017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