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494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494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B26 cast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2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6 1/2” long x 22 1/8” deep x 25 15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100 1/2” long x 22 1/8” deep x 25 15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25730</wp:posOffset>
          </wp:positionV>
          <wp:extent cx="1503045" cy="514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