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49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9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B26 cast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wood slat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straps shall be manufactured from 1/4” x 1 1/2” ASTM A36 carbon steel flat bar and 1/4” x 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HDPE recycled plastic slats.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straps shall be manufactured from 1/4” x 1 1/2” ASTM A36 carbon steel flat bar and 1/4” x 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brace shall be manufactured from 3/16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 and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6 1/2” long x 22 1/8” deep x 25 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100 1/2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1/8” deep x 25 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8 foot bench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101 1/2” long x 22 1/8” deep x 25 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32080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