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49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9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B26 cast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2” x 3” nominal wood slat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straps shall be manufactured from 1/4” x 1 1/2” ASTM A36 carbon steel flat bar and 1/4” x 3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2” x 3” nominal HDPE recycled plastic slats.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>Support straps shall be manufactured from 1/4” x 1 1/2” ASTM A36 carbon steel flat bar and 1/4” x 3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c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brace shall be manufactured from 3/16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2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 and recycled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6 1/2” long x 27 9/16” deep x 31 13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100 1/2” long x 27 9/16” deep x 31 1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8 foot bench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101 1/2” long x 27 9/16” deep x 31 1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2985</wp:posOffset>
          </wp:positionH>
          <wp:positionV relativeFrom="paragraph">
            <wp:posOffset>136525</wp:posOffset>
          </wp:positionV>
          <wp:extent cx="1498600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