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Chair/Bench (Model 48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CHAIR/BENCH - DuMor Model 48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upports shall be manufactured from 1/2” x 1” ASTM A36 carbon steel flat bar and 3/8” thick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 xml:space="preserve">Seat surface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Seat Assembly (Wood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3/8” thick ASTM A36 steel plate, 1 3/8” x 2 3/8” ASTM B221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extruded aluminum and 2” x 3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(Vertical Strap “VS”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3/8” thick ASTM A36 steel plate, 1 3/8” x 2 3/8” ASTM B221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extruded aluminum and 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Chair (480-2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25 1/4” wide x 23 15/16” deep x 33 1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(480-4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55 1/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wide x 23 15/16” deep x 33 1/16” high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8065</wp:posOffset>
          </wp:positionH>
          <wp:positionV relativeFrom="paragraph">
            <wp:posOffset>125730</wp:posOffset>
          </wp:positionV>
          <wp:extent cx="1502410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Chair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