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(47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7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3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2” x 6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0 3/4” deep x 17 5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1 1/4” deep x 17 5/8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3779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