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(47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7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1/2” x 3” ASTM A36 carbon steel flat bar and 1/2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3” nominal wood slats, 2” x 6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thick ASTM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steel “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1/4” thick ASTM A36 steel plate and 3/8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/8” thick ASTM A36 steel plate and 3/8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2 1/4” long x 22 9/16” deep x 30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teel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2 1/4” long x 22 5/16” deep x 29 13/16” high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8540</wp:posOffset>
          </wp:positionH>
          <wp:positionV relativeFrom="paragraph">
            <wp:posOffset>124460</wp:posOffset>
          </wp:positionV>
          <wp:extent cx="1507490" cy="515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