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446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446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B26 cast aluminum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traps shall be manufactured from 1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pipes shall be manufactured from 2” (2 3/8” 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5 11/16” long x 28 3/4” deep x 34 9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95 11/16” long x 28 3/4” deep x 34 9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21285</wp:posOffset>
          </wp:positionV>
          <wp:extent cx="1502410" cy="5137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