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2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2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upport shall be manufactur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om 2 1/2” (2 7/8” OD)ASTM A513 schedule 40 steel tubing and 3/8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hall be manufactured from 1/4” x 1 1/2” ASTM A36 carbon steel flat bar and 1/4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5 1/2” long x 27 1/16” deep x 33 7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67 3/8” long x 27 1/16” deep x 33 7/8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4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89 3/8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7 1/16” deep x 33 7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