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2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2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upport shall be manufacture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om 2 1/2” (2 7/8” OD)ASTM A513 schedule 40 steel tubing and 3/8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5/8” diameter ASTM A36 steel round bar and 1/4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2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5 1/2” long x 26 15/16” deep x 33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67 3/8” long x 26 15/16” deep x 33 1/8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4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89 3/8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6 15/16” deep x 33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716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