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3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3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manufactured from 1/2” x 3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Contour strap shall be manufactured from 3/8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3” x 3” and 3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3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7” long x 23 9/16” deep x 30 1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101” long x 23 9/16” deep x 30 1/4” high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1080</wp:posOffset>
          </wp:positionH>
          <wp:positionV relativeFrom="paragraph">
            <wp:posOffset>173990</wp:posOffset>
          </wp:positionV>
          <wp:extent cx="1449705" cy="495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