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28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28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B26 cast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Assembly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2” x 3” nominal HDPE recycled plastic slats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upport braces shall be manufactured from 3/8” thick ASTM A36 steel plate</w:t>
      </w:r>
      <w:r>
        <w:rPr>
          <w:rFonts w:eastAsia="Times New Roman" w:cs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c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contour straps shall be manufactured from 3/8” x 2” ASTM A36 carbon steel flat bar.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 nominal wood slats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upport braces shall be manufactured from 3/8” thick ASTM A36 steel plate</w:t>
      </w:r>
      <w:r>
        <w:rPr>
          <w:rFonts w:eastAsia="Times New Roman" w:cs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c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contour straps shall be manufactured from 3/8” x 2” ASTM A36 carbon steel flat bar.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5 11/16” long x 23 1/4” deep x 28 13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9 11/16” long x 23 1/4” deep x 28 1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8540</wp:posOffset>
          </wp:positionH>
          <wp:positionV relativeFrom="paragraph">
            <wp:posOffset>133350</wp:posOffset>
          </wp:positionV>
          <wp:extent cx="1506855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