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28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28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3/16” long x 22 5/8” deep x 28 1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7 3/16” long x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5/8” deep x 28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00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