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27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27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and 2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20 11/16” deep x 2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19380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