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9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 BENCHES - DuMor Model 19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36 ductile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3/4” long x 19” deep x 16 7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8 3/4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9” deep x 16 7/8” high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0015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