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4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4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36 ductile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3/4” long x 23 11//16” deep x 36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3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>23 5/8” deep x 36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017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