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b w:val="false"/>
          <w:bCs w:val="false"/>
          <w:sz w:val="20"/>
          <w:szCs w:val="20"/>
        </w:rPr>
        <w:t xml:space="preserve"> Benches (Model 193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ES - DuMor Model 193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End Supports shall be ASTM A48 Class 30 cast iron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Seat Assembly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Seat straps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3/8” diameter ASTM A36 steel round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Support pipes shall be manufactured from 1 1/2” (1 15/16” OD)ASTM A513 schedule 40 steel tubing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Seat contour straps shall be manufactured from 3/8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3. </w:t>
      </w:r>
      <w:r>
        <w:rPr>
          <w:b w:val="false"/>
          <w:bCs w:val="false"/>
          <w:sz w:val="20"/>
          <w:szCs w:val="20"/>
        </w:rPr>
        <w:t>Intermediate armrest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armrests shall be manufactured from 1/2” thick ASTM A36 steel plate and 3/8” thick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b w:val="false"/>
          <w:bCs w:val="false"/>
          <w:sz w:val="20"/>
          <w:szCs w:val="20"/>
        </w:rPr>
        <w:t>ASTM A36 steel plate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4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6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4 15/16” long x 20 1/2” deep x 25 3/4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8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Overall: 98 15/16” long x 20 1/2” deep x 25 3/4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32985</wp:posOffset>
          </wp:positionH>
          <wp:positionV relativeFrom="paragraph">
            <wp:posOffset>123190</wp:posOffset>
          </wp:positionV>
          <wp:extent cx="1497965" cy="5124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