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9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9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eat contour strap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thick ASTM A36 steel plate and 3/8” thick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5/16” long x 20 1/2” deep x 25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5/16” long x 20 1/2” deep x 25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