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9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9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1 1/2” (1 15/16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 xml:space="preserve">Seat contour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2” x 2” ASTM A36 carbon steel flat bar and 3/8” thick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steel plat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5/16” long x 25 1/16” deep x 34 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5/16” long x 25 1/16” deep x 34 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32080</wp:posOffset>
          </wp:positionV>
          <wp:extent cx="149733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