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19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19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strap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5/8” diameter ASTM A36 steel round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Contour straps shall be manufactured from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Pipe brace shall be manufactured from 3/4” (1 1/16” OD) ASTM A500 schedule 40 steel tubing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ASTM A48 Class 30 cast iron.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4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4 1/4” long x 27 9/16” deep x 31 11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98 1/4” long x 27 9/16” deep x 31 11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13935</wp:posOffset>
          </wp:positionH>
          <wp:positionV relativeFrom="paragraph">
            <wp:posOffset>160020</wp:posOffset>
          </wp:positionV>
          <wp:extent cx="1508125" cy="5162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