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8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8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36 ductile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x 3” ASTM A36 carbon steel flat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bar and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HDPE recycled plastic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x 3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 and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 an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7/16” long x 22 5/16” deep x 31 1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8 7/16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2 5/16” deep x 31 15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9 1/2” long x 22 5/16” deep x 31 15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8065</wp:posOffset>
          </wp:positionH>
          <wp:positionV relativeFrom="paragraph">
            <wp:posOffset>132080</wp:posOffset>
          </wp:positionV>
          <wp:extent cx="1483995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