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69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69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surface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0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1/4” long x 27 5/16” deep x 32 1/8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8 1/4” long x 27 5/16” deep x 32 1/8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23190</wp:posOffset>
          </wp:positionV>
          <wp:extent cx="1497965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