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168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168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diameter ASTM A36 steel round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1 1/2” (1 15/16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 xml:space="preserve">Seat contour strap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48 Class 30 cast iron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5” long x 27 5/16” deep x 32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99” long x 27 5/16” deep x 3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2985</wp:posOffset>
          </wp:positionH>
          <wp:positionV relativeFrom="paragraph">
            <wp:posOffset>121285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