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165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165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 woo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strap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2” x 3” nominal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pipes shall be manufactured from 1 1/2” (1 15/16” OD)ASTM A513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 xml:space="preserve">Seat contour strap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x 3” ASTM A36 carbon steel flat bar and 1/4” x 1 1/2”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recycled plastic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strap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2” x 3” nominal HDPE recycled plastic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pipes shall be manufactured from 1 1/2” (1 15/16” OD)ASTM A513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 xml:space="preserve">Seat contour strap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x 3” ASTM A36 carbon steel flat bar and 1/4” x 1 1/2”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5” long x 27 5/16” deep x 32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99” long x 27 5/16” deep x 32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38065</wp:posOffset>
          </wp:positionH>
          <wp:positionV relativeFrom="paragraph">
            <wp:posOffset>133350</wp:posOffset>
          </wp:positionV>
          <wp:extent cx="1493520" cy="511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