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64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64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1 1/2” (1 15/16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Seat contour straps shall be manufactured from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5” long x 22 3/8” deep x 25 1/8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9” long x 22 3/8” deep x 25 1/8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8065</wp:posOffset>
          </wp:positionH>
          <wp:positionV relativeFrom="paragraph">
            <wp:posOffset>132080</wp:posOffset>
          </wp:positionV>
          <wp:extent cx="1497330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