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1” x 1” x 13 gauge ASTM A513 steel tubing, 1” x 2”  13 gaug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513 steel tubing, 1/4” 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7 5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98 1/4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7 9/16” deep x 37 1/4” high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8600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