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45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45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strap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5/8” diameter ASTM A36 steel round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 xml:space="preserve">Contour strap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1/2” X 1 1/2” ASTM A36 carbon steel flat bar and 1/4” x 1          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1/2” ASTM A36 carbon steel flat bar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1/4” long x 22 1/8” deep x 17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8 1/4” long x 22 1/8” deep x 17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8065</wp:posOffset>
          </wp:positionH>
          <wp:positionV relativeFrom="paragraph">
            <wp:posOffset>135255</wp:posOffset>
          </wp:positionV>
          <wp:extent cx="1488440" cy="509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