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4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>2.2 BENCHES - DuMor Model 14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termediate armrests shall be manufactured from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4095</wp:posOffset>
          </wp:positionH>
          <wp:positionV relativeFrom="paragraph">
            <wp:posOffset>128905</wp:posOffset>
          </wp:positionV>
          <wp:extent cx="1506855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