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4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4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5/8” diameter ASTM A36 steel round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Contour strap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27 9/16” deep x 31 1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/4” long x 27 9/16” deep x 31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6365</wp:posOffset>
          </wp:positionV>
          <wp:extent cx="1502410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