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3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3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manufactured from 1/2” x 3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lats shall be manufactured from 3” x 6” and 3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termediate support shall be manufactured from 1/2” x 3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3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7” long x 24 1/8” deep x 33 1/2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101” long x 24 1/8” deep x 33 1/2” high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860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