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1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1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End Supports shall be manufactured from 2” x 2” x 11 gauge ASTM A513 steel tubing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1” x 13 gauge ASTM A513 steel tubing,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1/4” thick ASTM A36 steel plate and 1/4” x 1 1/2” ASTM A36 carbon steel flat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2” x 11 gauge ASTM A513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” long x 26 9/16” deep x 39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6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26 9/16” deep x 39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61925</wp:posOffset>
          </wp:positionV>
          <wp:extent cx="1468120" cy="502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