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117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117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End Supports shall be manufactured from 2” x 2” x 11 gauge ASTM A513 steel tubing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Seat assembly shall be manufactured from 1” x 2”  13 gauge </w:t>
      </w:r>
      <w:r>
        <w:rPr>
          <w:rFonts w:eastAsia="Times New Roman" w:cs="Times New Roman"/>
          <w:b w:val="false"/>
          <w:bCs w:val="false"/>
          <w:sz w:val="20"/>
          <w:szCs w:val="20"/>
        </w:rPr>
        <w:t>ASTM A513 steel tubing,   1/4” thick AST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36 steel plate and 3/8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2” x 2” x 11 gauge ASTM A513 steel tubing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2” long x 26 7/16” deep x 36 3/16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8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 xml:space="preserve">Overall: 96” long x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26 7/16” deep x 36 3/16” high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29175</wp:posOffset>
          </wp:positionH>
          <wp:positionV relativeFrom="paragraph">
            <wp:posOffset>163830</wp:posOffset>
          </wp:positionV>
          <wp:extent cx="1510665" cy="5162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