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manufactured from 2 1/2” (2 7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4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24 15/16” deep x 33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24 15/16” deep x 33 9/16” high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4730</wp:posOffset>
          </wp:positionH>
          <wp:positionV relativeFrom="paragraph">
            <wp:posOffset>118110</wp:posOffset>
          </wp:positionV>
          <wp:extent cx="1501775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nch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