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0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0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5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 xml:space="preserve">Contour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2” X 1 1/2” ASTM A36 carbon steel flat bar and 1/4” x 1          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1/2” ASTM A36 carbon steel flat bar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2 1/8” deep x 16 3/4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2 1/8” deep x 16 3/4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49225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