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0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0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2 1/2” (2 7/8” OD)ASTM A513 schedule 40 steel tubing and 3/8” x 4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4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4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15 1/2” deep x 1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5 1/2” deep x 1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5080</wp:posOffset>
          </wp:positionV>
          <wp:extent cx="1433830" cy="490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