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00 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43 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43.13 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(47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7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3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2” x 6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0 3/4” deep x 17 5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1 1/4” deep x 17 5/8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99965</wp:posOffset>
          </wp:positionH>
          <wp:positionV relativeFrom="paragraph">
            <wp:posOffset>69215</wp:posOffset>
          </wp:positionV>
          <wp:extent cx="111315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