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 32 33 00 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 32 33 43 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 32 33 43.13 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(47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470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manufactured from 1/2” x 3” ASTM A36 carbon steel flat bar and 1/2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2” x 3” nominal wood slats, 2” x 6” nominal wood slats,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thick ASTM A36 steel plate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steel “HS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assembly shall be manufactured from 1/4” thick ASTM A36 steel plate and 3/8” thick ASTM A36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/8” thick ASTM A36 steel plate and 3/8” x 3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woo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2 1/4” long x 22 9/16” deep x 30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6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teel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2 1/4” long x 22 5/16” deep x 29 13/16” high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99965</wp:posOffset>
          </wp:positionH>
          <wp:positionV relativeFrom="paragraph">
            <wp:posOffset>69215</wp:posOffset>
          </wp:positionV>
          <wp:extent cx="1113155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